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постановление администрации </w:t>
        <w:br/>
        <w:t>Брюховец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 июля 2018 года № 229 «Об утверждении порядка поступления уведомлений, являющихся основаниями для проведения заседания комиссии пособлюдению требований к служебному поведению муниципальных служащих и урегулированию конфликта интересов </w:t>
        <w:br/>
        <w:t xml:space="preserve">в администрации Брюховецкого сельского поселения 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5 декабря 2008 года № 273 – ФЗ «О противодействии коррупции», Указом Президента Российской Федерации 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 целью приведения нормативного правового акта в соответствие с действующим федеральным законодательством п о с т а н о в л я ю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1. Внести в приложение к постановлению администрации Брюховецкого сельского поселения Брюховецкого района от 16 июля 2018 года № 229 </w:t>
        <w:br/>
        <w:t>«</w:t>
      </w:r>
      <w:r>
        <w:rPr>
          <w:sz w:val="28"/>
          <w:szCs w:val="28"/>
          <w:lang w:val="ru-RU"/>
        </w:rPr>
        <w:t xml:space="preserve">О внесении изменения в постановление администрации Брюховецкого сельского поселения Брюховецкого районаот 16 июля 2018 года № 229 </w:t>
        <w:br/>
        <w:t>«Об утверждении порядка поступления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Брюховецкого сельского поселения Брюховецкого района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  <w:lang w:val="ru-RU"/>
        </w:rPr>
        <w:t>изменение, дополнив пункт 1  подпунктом «д» следующего содержа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) уведомлений муниципальных служащих о вознико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ьнику организационно – правового отдела администрации Брюховецкого сельского поселения Брюховецкого района </w:t>
        <w:br/>
        <w:t>Олейниковой О.В. обеспечить размещение (опубликование)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  Е.В. Самохи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роведении аттестации </w:t>
        <w:br/>
        <w:t>муниципальных служащих администрации Брюхове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-8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 – правов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  О.В. Олейни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И.С. Закарл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6:00Z</dcterms:created>
  <dc:creator>x</dc:creator>
  <dc:description/>
  <cp:keywords/>
  <dc:language>en-US</dc:language>
  <cp:lastModifiedBy>Пользователь</cp:lastModifiedBy>
  <cp:lastPrinted>2020-01-14T08:38:00Z</cp:lastPrinted>
  <dcterms:modified xsi:type="dcterms:W3CDTF">2024-12-18T13:44:00Z</dcterms:modified>
  <cp:revision>12</cp:revision>
  <dc:subject/>
  <dc:title>ПОСТАНОВЛЕНИЕ</dc:title>
</cp:coreProperties>
</file>